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1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379" w:hanging="0"/>
        <w:rPr>
          <w:sz w:val="24"/>
          <w:szCs w:val="22"/>
        </w:rPr>
      </w:pPr>
      <w:r>
        <w:rPr>
          <w:sz w:val="24"/>
          <w:szCs w:val="22"/>
        </w:rPr>
        <w:t>К сведению руководителя и</w:t>
      </w:r>
    </w:p>
    <w:p>
      <w:pPr>
        <w:pStyle w:val="Normal"/>
        <w:ind w:left="6379" w:hanging="0"/>
        <w:rPr>
          <w:sz w:val="24"/>
          <w:szCs w:val="22"/>
        </w:rPr>
      </w:pPr>
      <w:r>
        <w:rPr>
          <w:sz w:val="24"/>
          <w:szCs w:val="22"/>
        </w:rPr>
        <w:t>главного бухгалтер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379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реквизи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Рек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ФР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кращен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ФР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регистрирова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09.99г., постановлением администрации Автозаводского р-на № 3574-1\09 (рег. номер 788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26301994399</w:t>
            </w:r>
            <w:r>
              <w:rPr>
                <w:sz w:val="24"/>
                <w:szCs w:val="24"/>
              </w:rPr>
              <w:t xml:space="preserve"> Дата регистрации  20.11.200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3 № 002433772  в Межрайонной Инспекции Министерства Российской Федерации по налогам и сборам № 2 по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321087420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выдачи Свидетельства 28.11.2002г.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постановки на учет (КПП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3210100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выдачи Свидетельства  28.11.200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ы предприят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КПО – 51846690; СООГУ – 07774; ОКОГУ – 49013;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КАТО – 36440363000; СОАТО –1136440363; </w:t>
            </w:r>
            <w:r>
              <w:rPr>
                <w:sz w:val="24"/>
                <w:szCs w:val="24"/>
              </w:rPr>
              <w:t xml:space="preserve">ОКВЭД 74.12.1; </w:t>
            </w:r>
            <w:r>
              <w:rPr>
                <w:sz w:val="24"/>
                <w:szCs w:val="22"/>
              </w:rPr>
              <w:t>КФС – 16; КОПФ – 12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идетельство о постанове на учет в налоговом орга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51" w:hanging="360"/>
              <w:rPr/>
            </w:pPr>
            <w:r>
              <w:rPr>
                <w:sz w:val="24"/>
                <w:szCs w:val="22"/>
              </w:rPr>
              <w:t>серия 63 № 002005810 от 28 ноября 200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351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ия 63 № 005178523 от 28 ноября 2002г. (дейст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2"/>
              </w:rPr>
              <w:t>Юрид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037, Самарская обл., г.Тольятти, Новый проезд, 8., к.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037, г.Тольятти, Новый проезд, 8., офис-центр «ФОРУМ», к.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гистрационные номера во внебюджетных фонд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077-011-020395 – Отделение ПФ по Самарской обл.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6310008079 – Автозаводский ф-л ФСС РФ;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364400510113063 – ФОМС Самар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ера расчетных счетов и наименования банков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02810054400017181</w:t>
            </w:r>
          </w:p>
          <w:p>
            <w:pPr>
              <w:pStyle w:val="Normal"/>
              <w:ind w:left="49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Поволжский Банк ПАО Сбербанк, г. Самара: корр/счет 30101810200000000607, БИК 043601607; 445028, Самарская обл., г.Тольятти, ул. Юбилейная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лефон–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8482) 70-65-80, 70-65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0"/>
              </w:rPr>
            </w:pPr>
            <w:hyperlink r:id="rId3">
              <w:r>
                <w:rPr>
                  <w:rStyle w:val="InternetLink"/>
                  <w:lang w:val="en-US"/>
                </w:rPr>
                <w:t>bil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r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– основной</w:t>
            </w:r>
          </w:p>
          <w:p>
            <w:pPr>
              <w:pStyle w:val="2"/>
              <w:ind w:left="0" w:hanging="0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bill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tlt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volg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– запасной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/>
      </w:pPr>
      <w:r>
        <w:rPr/>
        <w:t>Директор</w:t>
        <w:tab/>
        <w:tab/>
        <w:tab/>
        <w:tab/>
        <w:tab/>
        <w:tab/>
        <w:tab/>
        <w:tab/>
        <w:tab/>
        <w:t>Д.Ю. Фёклин</w:t>
      </w:r>
    </w:p>
    <w:sectPr>
      <w:headerReference w:type="default" r:id="rId5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601" w:hanging="0"/>
      <w:textAlignment w:val="auto"/>
    </w:pPr>
    <w:rPr>
      <w:sz w:val="22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743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@frc-tlt.ru" TargetMode="External"/><Relationship Id="rId4" Type="http://schemas.openxmlformats.org/officeDocument/2006/relationships/hyperlink" Target="mailto:bill@tlt.volg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7:00Z</dcterms:created>
  <dc:creator>USER</dc:creator>
  <dc:description/>
  <cp:keywords/>
  <dc:language>en-US</dc:language>
  <cp:lastModifiedBy>Alexander Machnev</cp:lastModifiedBy>
  <cp:lastPrinted>2011-02-09T18:02:00Z</cp:lastPrinted>
  <dcterms:modified xsi:type="dcterms:W3CDTF">2016-12-12T09:42:00Z</dcterms:modified>
  <cp:revision>4</cp:revision>
  <dc:subject/>
  <dc:title> </dc:title>
</cp:coreProperties>
</file>